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1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40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0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14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firstLine="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Агириш, ИНН * ОГРН *, адрес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мая 2025 года юридическое лицо – администрация городского поселения Агириш, находящееся по адресу: *, будучи привлеченным постановлением по делу об административном правонарушении №769/24/98086-АП от 21 января 2025 года к административной ответственности за совершение административного правонарушения, предусмотренного ч. 2 ст. 17.1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00 рублей, не уплатило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о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законный представитель либо защитник администрации городского поселения Агириш </w:t>
      </w:r>
      <w:r>
        <w:rPr>
          <w:color w:val="000000"/>
          <w:sz w:val="28"/>
          <w:szCs w:val="28"/>
        </w:rPr>
        <w:t xml:space="preserve">не явились, о месте и времени рассмотрения дела извещены надлежащим образом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законного </w:t>
      </w:r>
      <w:r>
        <w:rPr>
          <w:sz w:val="28"/>
          <w:szCs w:val="28"/>
        </w:rPr>
        <w:t>представителя либо защитника администрации городского поселения Агириш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дминистрации городского поселения Агириш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1026/25/98086-АП от 27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769/24/98086-АП от 21 января 2025 года по делу об административном правонарушении, предусмотренном ч. 2 ст. 17.15 Кодекса Российской Федерации об административных правонарушениях, которым юридическое лицо – администрация городского поселения Агириш подвергнуто административному наказанию в виде административного штрафа в размере 50000 рублей. Указанное постановление вступило в законную силу 04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удебного пристава-исполнителя специализированного отделения судебных приставов по Ханты-Мансийскому автономному округу-Югре от 27 июня 2025 года, согласно которой по сведениям ПК АИС ФССП административный штраф по постановлению №769/24/98086-АП от 21 января 2025 года администрацией городского поселения Агириш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я 2025 года, в связи с чем указанная в протоколе об административном правонарушении дата совершения администрацией городского поселения Агириш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администрацией городского поселения Агириш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идического лица – администрации городского поселения Агириш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1 ст. 20.25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юридическое лицо – администрацию городского поселения Агириш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50000 (пятьдесят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14252014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тор плательщика: ИНН *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</w:t>
      </w:r>
      <w:r>
        <w:rPr>
          <w:rFonts w:eastAsia="Calibri"/>
          <w:sz w:val="28"/>
          <w:szCs w:val="22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